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Writing Letters to Legislator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Addressing Letters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Heading1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California State Assemblymembers/Senators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he Honorable (Full Name of Legislator)</w:t>
        <w:tab/>
        <w:tab/>
        <w:tab/>
        <w:t>The Honorable (Full Name of Legislator)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lifornia State Assembly</w:t>
        <w:tab/>
        <w:tab/>
        <w:tab/>
        <w:tab/>
        <w:tab/>
        <w:t>California State Senate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tate Capitol, Room  </w:t>
      </w:r>
      <w:r>
        <w:rPr>
          <w:rFonts w:cs="Arial Narrow" w:ascii="Arial Narrow" w:hAnsi="Arial Narrow"/>
          <w:sz w:val="22"/>
          <w:u w:val="single"/>
        </w:rPr>
        <w:t>(number)</w:t>
      </w:r>
      <w:r>
        <w:rPr>
          <w:rFonts w:cs="Arial Narrow" w:ascii="Arial Narrow" w:hAnsi="Arial Narrow"/>
          <w:sz w:val="22"/>
        </w:rPr>
        <w:tab/>
        <w:tab/>
        <w:tab/>
        <w:tab/>
        <w:t xml:space="preserve">State Capitol, Room </w:t>
      </w:r>
      <w:r>
        <w:rPr>
          <w:rFonts w:cs="Arial Narrow" w:ascii="Arial Narrow" w:hAnsi="Arial Narrow"/>
          <w:sz w:val="22"/>
          <w:u w:val="single"/>
        </w:rPr>
        <w:t>(number)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cramento, CA  94249</w:t>
        <w:tab/>
        <w:tab/>
        <w:tab/>
        <w:tab/>
        <w:tab/>
        <w:t>Sacramento, CA  95814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</w:rPr>
        <w:t xml:space="preserve">Dear Assemblymember  </w:t>
      </w:r>
      <w:r>
        <w:rPr>
          <w:rFonts w:cs="Arial Narrow" w:ascii="Arial Narrow" w:hAnsi="Arial Narrow"/>
          <w:sz w:val="22"/>
          <w:u w:val="single"/>
        </w:rPr>
        <w:t>(last name):</w:t>
      </w:r>
      <w:r>
        <w:rPr>
          <w:rFonts w:cs="Arial Narrow" w:ascii="Arial Narrow" w:hAnsi="Arial Narrow"/>
          <w:sz w:val="22"/>
        </w:rPr>
        <w:tab/>
        <w:tab/>
        <w:tab/>
        <w:t xml:space="preserve">Dear Senator </w:t>
      </w:r>
      <w:r>
        <w:rPr>
          <w:rFonts w:cs="Arial Narrow" w:ascii="Arial Narrow" w:hAnsi="Arial Narrow"/>
          <w:sz w:val="22"/>
          <w:u w:val="single"/>
        </w:rPr>
        <w:t>(last name):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u w:val="single"/>
        </w:rPr>
        <w:t xml:space="preserve">Congressional Representatives 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he Honorable (Full Name of Legislator)</w:t>
        <w:tab/>
        <w:tab/>
        <w:tab/>
        <w:t>The Honorable (Full Name of Legislator)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ouse of Representatives</w:t>
        <w:tab/>
        <w:tab/>
        <w:tab/>
        <w:tab/>
        <w:tab/>
        <w:t>United States Senate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ashington, DC  20515</w:t>
        <w:tab/>
        <w:tab/>
        <w:tab/>
        <w:tab/>
        <w:tab/>
        <w:t>Washington, DC  20510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</w:rPr>
        <w:t xml:space="preserve">Dear Representative </w:t>
      </w:r>
      <w:r>
        <w:rPr>
          <w:rFonts w:cs="Arial Narrow" w:ascii="Arial Narrow" w:hAnsi="Arial Narrow"/>
          <w:sz w:val="22"/>
          <w:u w:val="single"/>
        </w:rPr>
        <w:t>(last name):</w:t>
      </w:r>
      <w:r>
        <w:rPr>
          <w:rFonts w:cs="Arial Narrow" w:ascii="Arial Narrow" w:hAnsi="Arial Narrow"/>
          <w:sz w:val="22"/>
        </w:rPr>
        <w:tab/>
        <w:tab/>
        <w:tab/>
        <w:tab/>
        <w:t xml:space="preserve">Dear Senator </w:t>
      </w:r>
      <w:r>
        <w:rPr>
          <w:rFonts w:cs="Arial Narrow" w:ascii="Arial Narrow" w:hAnsi="Arial Narrow"/>
          <w:sz w:val="22"/>
          <w:u w:val="single"/>
        </w:rPr>
        <w:t>(last name):</w: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Tips for Writing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ype or write legibly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clude the bill number in the first sentence, or describe the issue you are writing about and what you are asking the legislator to do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e brief and clear (one page or less, one issue per letter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se your own words and avoid the appearance of a form letter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ive your reasons for supporting or opposing a bill/proposal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se a personal story, to show the impact of the bill/proposal on your family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Be polite and courteous in your request for support or opposition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k for a response to your request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se short sentence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ofread your letter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0"/>
        </w:rPr>
        <w:t xml:space="preserve">Be sure to include your full name and home address in the letter 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Heading2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Guide for Letter Writing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Dear Senator/Assemblymember Johnson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First paragraph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I am writing in opposition/support of or about (your issue/proposal/bill number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I live in your distric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This issue is important to me/my family because…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Second paragrap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Personal story explaining how this issue/proposal/bill affects you/family and why you oppose/support it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Third paragrap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I urge you to oppose/support this issue/proposal/bil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Ask them to write back and let you know how they will vote or address your issue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Sincerely,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Your name and full address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8:30:00Z</dcterms:created>
  <dc:creator>Linda Swan</dc:creator>
  <dc:description/>
  <dc:language>en-US</dc:language>
  <cp:lastModifiedBy>Judy Janec</cp:lastModifiedBy>
  <cp:lastPrinted>2005-03-23T13:31:00Z</cp:lastPrinted>
  <dcterms:modified xsi:type="dcterms:W3CDTF">2005-04-07T18:30:00Z</dcterms:modified>
  <cp:revision>2</cp:revision>
  <dc:subject/>
  <dc:title>Writing Legislators</dc:title>
</cp:coreProperties>
</file>